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Noční můrky, 2011, kůže, rýže, skleněné flakóny od parfémů </w:t>
      </w:r>
    </w:p>
    <w:p>
      <w:pPr>
        <w:pStyle w:val="Normal"/>
        <w:rPr/>
      </w:pPr>
      <w:r>
        <w:rPr/>
        <w:t xml:space="preserve">Práce z 3.ročníku na téma robot/umělá bytost </w:t>
      </w:r>
    </w:p>
    <w:p>
      <w:pPr>
        <w:pStyle w:val="Normal"/>
        <w:rPr/>
      </w:pPr>
      <w:r>
        <w:rPr/>
      </w:r>
    </w:p>
    <w:p>
      <w:pPr>
        <w:pStyle w:val="Normal"/>
        <w:rPr>
          <w:sz w:val="22"/>
          <w:szCs w:val="22"/>
        </w:rPr>
      </w:pPr>
      <w:r>
        <w:rPr>
          <w:sz w:val="22"/>
          <w:szCs w:val="22"/>
        </w:rPr>
        <w:t xml:space="preserve">Text obhajoby: </w:t>
      </w:r>
    </w:p>
    <w:p>
      <w:pPr>
        <w:pStyle w:val="Normal"/>
        <w:rPr/>
      </w:pPr>
      <w:r>
        <w:rPr>
          <w:sz w:val="22"/>
          <w:szCs w:val="22"/>
        </w:rPr>
        <w:t>Téma robot se mi velmi líbilo od začátku. Mám ráda sci-fi a fantasy literaturu, tudíž tuto tématiku znám z mnoha úhlů pohledů různých autorů. Ukázalo se však, že tento teoretický základ mě ve výsledku velmi zatěžuje a vede mě k spíše k ilustrativním řešením. Chtěla jsem řešit etiku robotiky a bohužel jsem nedokázala najít srozumitelné sochařské vyjádření. Pokoušela jsem se pracovat i s koláží, ale ani to nevedlo k uspokojivým výsledkům, přišlo mi, že se zabývám už jen formou bez hlubšího obsahu (přestože jsem vycházela například z velmi nadčasové glosy Josefa Čapka). Bylo mi tedy řečeno, abych úkol zkusila chápat jinak – jako obecnější pojem „umělé bytosti“. Zkusila jsem tedy hledat více v minulosti, v alchymii, v legendách o homunkulech a samozřejmě o Golemovi. Snažila jsem se hledat chápaní této problematiky i v jiných kulturních oblastech a zjistila jsem, že v určitých rysech mají tyto legendy dosti společný základ, ale že se v některých i podstatně liší. Společný je velmi často prapůvodní materiál – hlína. Rozdíly jsem však nalezla ve způsobech magického vdechnutí života neživé hmotě. Nalezla jsem zajímavou zmínku o čínské alchymii – k oživení neživé hmoty používá jako oživující médium krev stvořitele – zamíchá se do hlíny. Což je velmi rozdílné od evropského přístupu, který je ryze duchovní a používá oživení magické – pouze slovem, magickou formulí, kterou člověk vyřkne. Avšak po delším hledání jsem zjistila, že to byla jen letmá zmínka, možná špatný překlad, ale i přesto jsem se jí rozhodla inspirovat  a vymyslela si vlastní rituál oživení za pomoci krve.</w:t>
      </w:r>
    </w:p>
    <w:p>
      <w:pPr>
        <w:pStyle w:val="Normal"/>
        <w:rPr/>
      </w:pPr>
      <w:r>
        <w:rPr>
          <w:sz w:val="22"/>
          <w:szCs w:val="22"/>
        </w:rPr>
        <w:t xml:space="preserve"> </w:t>
      </w:r>
      <w:r>
        <w:rPr>
          <w:sz w:val="22"/>
          <w:szCs w:val="22"/>
        </w:rPr>
        <w:t xml:space="preserve">Krev byla a je pro mnoho kultur a náboženství symbolem života, životní síly. Byla poměrně běžnou součástí obětních rituálů i v pohanských náboženstvích Evropy. V mé práci je krev právě oživující médium, a to naprosto důsledně krev moje vlastní – protože ta je pro mě nejcennější, já jí oživuji, takže oživená bytost je ze mě, bude poslouchat mě jakožto svého stvořitele. (Technicky provést jsem akci chtěla za pomoci známého zdravotníka, jež by mi odborně krev odebral, následně by byla krev chemicky fixována proti rozkladu.)Ovlivnila mě také do určité míry hororová estetika – vzpomněla jsem si na další známou umělou bytost – na Frankesteina. V této linii jsem také pokračovala, začala jsem vytvářet novu bytost z bytostí jiných - z přirozeného materiálů skutečného pro lidké tělo – z kůže. </w:t>
      </w:r>
    </w:p>
    <w:p>
      <w:pPr>
        <w:pStyle w:val="Normal"/>
        <w:rPr>
          <w:sz w:val="22"/>
          <w:szCs w:val="22"/>
        </w:rPr>
      </w:pPr>
      <w:r>
        <w:rPr>
          <w:sz w:val="22"/>
          <w:szCs w:val="22"/>
        </w:rPr>
        <w:t>Zaujalo mě také využívání devótních figurek skrze kultury – do hrobů dávané nápodoby bytostí, které pohřebenému mají sloužit v posmrtném životě. Zaujala mě známá terakotová armáda – a já si řekla že by bylo dobré vytvořit si takovou armádu pro sebe samou.</w:t>
      </w:r>
    </w:p>
    <w:p>
      <w:pPr>
        <w:pStyle w:val="Normal"/>
        <w:rPr>
          <w:sz w:val="22"/>
          <w:szCs w:val="22"/>
        </w:rPr>
      </w:pPr>
      <w:r>
        <w:rPr>
          <w:sz w:val="22"/>
          <w:szCs w:val="22"/>
        </w:rPr>
        <w:t>Rozhodnutí bylo vytvořit „armádu“, skupinu figurek, umělých bytostí, které pro svou potřebu budu moci oživit. Každá bytost je jiná, jsou drobné, trochu připomínají panenky, ale tvarově jsou to spíše bizardní objekty, malé fetiše. Mají lehce antropomorfní charakter, ale důležitá pro mě byla právě deformace tohoto charakteru s hororovým nádechem. Základem každé figurky je drobný flakón, lahvička, jež se stává přirozenou součástí těla. Až budu potřebovat svou armádu oživit, vliji do lahvičky trochu své krve a naplním svou magickou naivní představu.</w:t>
      </w:r>
    </w:p>
    <w:p>
      <w:pPr>
        <w:pStyle w:val="Normal"/>
        <w:rPr>
          <w:sz w:val="22"/>
          <w:szCs w:val="22"/>
        </w:rPr>
      </w:pPr>
      <w:r>
        <w:rPr>
          <w:sz w:val="22"/>
          <w:szCs w:val="22"/>
        </w:rPr>
        <w:t xml:space="preserve"> </w:t>
      </w:r>
      <w:r>
        <w:rPr>
          <w:sz w:val="22"/>
          <w:szCs w:val="22"/>
        </w:rPr>
        <w:t xml:space="preserve">Vím, že manipulace z vlastní krví nemusí být pro mnohé lidi přijatelná, ale mě přijde přirozená. Jsem zastánce toho, že člověk se svým tělem může nakládat jak chce, pro svou potěchu, potřebu a cíle. Nemalou roli v tom hraje můj zájem o kulturu „bodymodifikací“, někdy nazývanou také moderní primitivismus, tedy zájem o tradiční způsoby zdobení a tradiční rituály primitivních kmenů  a z toho vycházející způsoby práce s vlastním tělem. </w:t>
      </w:r>
    </w:p>
    <w:p>
      <w:pPr>
        <w:pStyle w:val="Normal"/>
        <w:rPr>
          <w:sz w:val="22"/>
          <w:szCs w:val="22"/>
        </w:rPr>
      </w:pPr>
      <w:r>
        <w:rPr>
          <w:sz w:val="22"/>
          <w:szCs w:val="22"/>
        </w:rPr>
        <w:t>Inspirací je pro mě samozřejmě oblast bodyrtu – především akce Vídeňských Akcionistů, performerka Orlan a fakír Musafar.S prací jsem spokojená, ač v ateliéru nebyla dobře přijata a dostali jsme se do složité diskuze o etice a kulturních základech. Domnívám se, že je to dobře, názorový střet byl velmi plodný a zajímav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32:00Z</dcterms:created>
  <dc:creator>Simča</dc:creator>
  <dc:description/>
  <cp:keywords/>
  <dc:language>en-US</dc:language>
  <cp:lastModifiedBy>Simča</cp:lastModifiedBy>
  <dcterms:modified xsi:type="dcterms:W3CDTF">2011-11-07T12:37:00Z</dcterms:modified>
  <cp:revision>1</cp:revision>
  <dc:subject/>
  <dc:title>Noční můrky, 2011, kůže, rýže, skleněné flakóny od parfémů </dc:title>
</cp:coreProperties>
</file>