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2"/>
          <w:szCs w:val="22"/>
        </w:rPr>
      </w:pPr>
      <w:r>
        <w:rPr>
          <w:rFonts w:cs="Bookman Old Style" w:ascii="Bookman Old Style" w:hAnsi="Bookman Old Style"/>
        </w:rPr>
        <w:t>Teoretická část diplomové práce</w:t>
        <w:br/>
        <w:br/>
      </w:r>
      <w:r>
        <w:rPr>
          <w:rFonts w:cs="Bookman Old Style" w:ascii="Bookman Old Style" w:hAnsi="Bookman Old Style"/>
          <w:b/>
          <w:sz w:val="32"/>
          <w:szCs w:val="32"/>
        </w:rPr>
        <w:t>(Ne)svatí / (Un)holy</w:t>
      </w:r>
      <w:r>
        <w:rPr>
          <w:rFonts w:cs="Bookman Old Style" w:ascii="Bookman Old Style" w:hAnsi="Bookman Old Style"/>
          <w:b/>
          <w:sz w:val="28"/>
          <w:szCs w:val="28"/>
        </w:rPr>
        <w:br/>
      </w:r>
      <w:r>
        <w:rPr>
          <w:rFonts w:cs="Bookman Old Style" w:ascii="Bookman Old Style" w:hAnsi="Bookman Old Style"/>
        </w:rPr>
        <w:br/>
        <w:t>2013/2014</w:t>
        <w:br/>
        <w:br/>
      </w:r>
      <w:r>
        <w:rPr>
          <w:rFonts w:cs="Bookman Old Style" w:ascii="Bookman Old Style" w:hAnsi="Bookman Old Style"/>
          <w:b/>
          <w:sz w:val="32"/>
          <w:szCs w:val="32"/>
        </w:rPr>
        <w:t>Simona Krausová</w:t>
        <w:br/>
      </w:r>
      <w:r>
        <w:rPr>
          <w:rFonts w:cs="Bookman Old Style" w:ascii="Bookman Old Style" w:hAnsi="Bookman Old Style"/>
        </w:rPr>
        <w:br/>
        <w:br/>
        <w:t>Akademie výtvarných umění v Praze</w:t>
        <w:br/>
      </w:r>
      <w:r>
        <w:rPr>
          <w:rFonts w:cs="Bookman Old Style" w:ascii="Bookman Old Style" w:hAnsi="Bookman Old Style"/>
          <w:sz w:val="20"/>
          <w:szCs w:val="20"/>
        </w:rPr>
        <w:t>Ateliér: Socha I</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2"/>
          <w:szCs w:val="22"/>
        </w:rPr>
        <w:br/>
        <w:br/>
      </w:r>
      <w:r>
        <w:rPr>
          <w:rFonts w:cs="Bookman Old Style" w:ascii="Bookman Old Style" w:hAnsi="Bookman Old Style"/>
          <w:sz w:val="20"/>
          <w:szCs w:val="20"/>
        </w:rPr>
        <w:t>Vedoucí diplomové práce: Lukáš Rittstein</w:t>
      </w:r>
    </w:p>
    <w:p>
      <w:pPr>
        <w:pStyle w:val="Normal"/>
        <w:spacing w:lineRule="auto" w:line="360"/>
        <w:jc w:val="center"/>
        <w:rPr>
          <w:rFonts w:ascii="Bookman Old Style" w:hAnsi="Bookman Old Style" w:cs="Bookman Old Style"/>
        </w:rPr>
      </w:pPr>
      <w:r>
        <w:rPr>
          <w:rFonts w:cs="Bookman Old Style" w:ascii="Bookman Old Style" w:hAnsi="Bookman Old Style"/>
          <w:sz w:val="20"/>
          <w:szCs w:val="20"/>
        </w:rPr>
        <w:t>Vedoucí teoretické části: Otto M.Urban</w:t>
      </w:r>
      <w:r>
        <w:rPr>
          <w:rFonts w:cs="Bookman Old Style" w:ascii="Bookman Old Style" w:hAnsi="Bookman Old Style"/>
          <w:sz w:val="22"/>
          <w:szCs w:val="22"/>
        </w:rPr>
        <w:br/>
      </w:r>
    </w:p>
    <w:p>
      <w:pPr>
        <w:pStyle w:val="Normal"/>
        <w:spacing w:lineRule="auto" w:line="360"/>
        <w:rPr/>
      </w:pPr>
      <w:r>
        <w:rPr>
          <w:rFonts w:cs="Bookman Old Style" w:ascii="Bookman Old Style" w:hAnsi="Bookman Old Style"/>
          <w:b/>
          <w:sz w:val="28"/>
          <w:szCs w:val="28"/>
        </w:rPr>
        <w:t>Téma</w:t>
        <w:tab/>
      </w:r>
    </w:p>
    <w:p>
      <w:pPr>
        <w:pStyle w:val="Normal"/>
        <w:spacing w:lineRule="auto" w:line="360"/>
        <w:ind w:firstLine="708"/>
        <w:rPr>
          <w:rFonts w:ascii="Bookman Old Style" w:hAnsi="Bookman Old Style" w:cs="Bookman Old Style"/>
        </w:rPr>
      </w:pPr>
      <w:r>
        <w:rPr>
          <w:rFonts w:cs="Bookman Old Style" w:ascii="Bookman Old Style" w:hAnsi="Bookman Old Style"/>
        </w:rPr>
        <w:t>Nad výběrem tématu své diplomové práce jsem dlouho uvažovala, hledala jsem inspiraci ve své dřívější tvorbě, snažila se na ni navázat, ale i se posunout dále, řešit téma pro mě nové. Má dosavadní tvorba je prostoupena silným fetišismem ve smyslu náboženském i sexuálním a oscilací mezi nimi. Hledání osobní mytologie se prolíná mými dřívějšími pracemi. Ve své diplomové práci jsem se však chtěla ponořit do hlubších motivací, hledat hluboko zasuté představy, archetypy. Pokusila jsem se hledat jednak obecnější obraz, který je v naší v naší kultuře přirozeně srozumitelný, kolektivní archetyp. Jednak i své osobní náboženství a zabývat se jím, i když si filozofováním v náboženské oblasti nejsem vůbec jistá. Vnímám a řeším tuto citlivou oblast velice intuitivně. Měla bych se zde pokusit popsat svůj vztah k náboženství, jež se velkou mírou v diplomové práci odráží.</w:t>
        <w:br/>
        <w:br/>
        <w:t>Nejblíže jsem se tématu náboženství přiblížila ve své minulé tvorbě v ateliérovém zadání oltář. Vytvořila jsem model a vizualizaci ideálního řešení, oltáře matky země „Vagina dentata“ a právě v návrzích se mi objevily kosti-prsty rašící ze země-matky. Práce Noční Můrky, série kožených panenek, pracovala s motivem fetišů jako předmětů osobní mytologie a zároveň byly vytvořeny z materiálu sexuálně fetišistického, z kůže.</w:t>
        <w:br/>
        <w:t>K tematice náboženství a jeho symboliky jsem se pokoušela nastudovat některé texty a knihy, které mě obohatily a pomohly mi porozumět mé práci.</w:t>
      </w:r>
      <w:r>
        <w:rPr>
          <w:rStyle w:val="FootnoteCharacters"/>
          <w:rStyle w:val="FootnoteAnchor"/>
          <w:rFonts w:cs="Bookman Old Style" w:ascii="Bookman Old Style" w:hAnsi="Bookman Old Style"/>
        </w:rPr>
        <w:footnoteReference w:id="2"/>
      </w:r>
      <w:r>
        <w:rPr>
          <w:rFonts w:cs="Bookman Old Style" w:ascii="Bookman Old Style" w:hAnsi="Bookman Old Style"/>
        </w:rPr>
        <w:br/>
      </w:r>
      <w:r>
        <w:rPr>
          <w:rFonts w:cs="Bookman Old Style" w:ascii="Bookman Old Style" w:hAnsi="Bookman Old Style"/>
          <w:b/>
          <w:sz w:val="28"/>
          <w:szCs w:val="28"/>
        </w:rPr>
        <w:br/>
        <w:t>Proces</w:t>
      </w:r>
    </w:p>
    <w:p>
      <w:pPr>
        <w:pStyle w:val="Normal"/>
        <w:spacing w:lineRule="auto" w:line="360"/>
        <w:ind w:firstLine="708"/>
        <w:rPr>
          <w:rFonts w:ascii="Bookman Old Style" w:hAnsi="Bookman Old Style" w:cs="Bookman Old Style"/>
          <w:color w:val="FF0000"/>
        </w:rPr>
      </w:pPr>
      <w:r>
        <w:rPr>
          <w:rFonts w:cs="Bookman Old Style" w:ascii="Bookman Old Style" w:hAnsi="Bookman Old Style"/>
        </w:rPr>
        <w:t xml:space="preserve">Víra je velice osobní věc a je těžké ji přesně uchopit slovy, stejně jako určitý aspekt v umění. Proto ne všechno budu schopná pojmout teoreticky a domnívám se, že právě to je smyslem mé práce. Pokusím se alespoň o přiblížení mého osobního chápání víry, protože jej považuji za podhoubí své práce. </w:t>
        <w:br/>
        <w:t xml:space="preserve">O mé víře je pro mě těžké psát, nelze konkrétně vyjadřovat něco, pro co nemám ani konkrétní jméno, či podobu. Nejblíže je asi chápání Země jako živoucího organismu – Matka Země, Gaia ( mám chápání této polovědecké teorie posunuto spíše k mytologické rovině živoucí bytosti). Oslovuje mě i animismus, šamanismus, Keltové i severoameričtí indiáni. Inspirací jsou pro mě i náboženství severská a slovanská, které chápu jako své kořeny. </w:t>
      </w:r>
    </w:p>
    <w:p>
      <w:pPr>
        <w:pStyle w:val="Normal"/>
        <w:spacing w:lineRule="auto" w:line="360"/>
        <w:rPr>
          <w:rFonts w:ascii="Bookman Old Style" w:hAnsi="Bookman Old Style" w:cs="Bookman Old Style"/>
        </w:rPr>
      </w:pPr>
      <w:r>
        <w:rPr>
          <w:rFonts w:cs="Bookman Old Style" w:ascii="Bookman Old Style" w:hAnsi="Bookman Old Style"/>
        </w:rPr>
        <w:br/>
        <w:t>Ke křesťanství mám rozporuplný vztah. Chápu jej jako neoddiskutovatelný kulturní základ naší společnosti a skrze to i mě samotné a mé vizuality. I jako sociálně morální východisko společnosti, jemuž se nelze vyhnout a každý člověk západní kultury si ho v sobě nese. Avšak vidím křesťanství také kriticky, jako ničitele a potlačitele jiných kultur (právě těch původních). Jako vizi pro mě naprosto neuchopitelnou, plnou dogmat. To mi ale nebrání vyrovnávat se s křesťanskou vírou svým způsobem, nechci ji jen kritizovat.</w:t>
        <w:br/>
        <w:br/>
        <w:t>Velký zájem ve mně vzbuzují určitá náboženská témata v evropském umění, v nichž se mísí křesťanské chápání s pohanským. Je v nich možné pozorovat, co křesťanství převzalo za prvky a s čím bojovalo v představách lidí. Přitahuje mě především umění pozdní gotiky prostoupené pohanskou symbolikou, a právě obrazy Assumpty - Madona ve světle oděná či apokalyptická žena sluncem oděná jsou jedním z podkladů vizuální inspirace. Zároveň jsou pro mě silně působivé barokní oltáře s prvky obklopenými paprsky, rozbíhajících se do všech stran. Vzbuzovaly ve mně vždy dva pocity – úžas nad jejich nádherou, a zároveň i hnus nad přeplácaností, přebujelostí paprsků a zlata. Dutý tvar, použití pouze přední poloviny figury, je úmyslným odkazem na gotické sochy, které často ze zadní části nebyly zpracované, případně byly vyloženě vydlabané - duté.</w:t>
        <w:br/>
      </w:r>
    </w:p>
    <w:p>
      <w:pPr>
        <w:pStyle w:val="Normal"/>
        <w:spacing w:lineRule="auto" w:line="360"/>
        <w:rPr>
          <w:rFonts w:ascii="Bookman Old Style" w:hAnsi="Bookman Old Style" w:cs="Bookman Old Style"/>
        </w:rPr>
      </w:pPr>
      <w:r>
        <w:rPr>
          <w:rFonts w:cs="Bookman Old Style" w:ascii="Bookman Old Style" w:hAnsi="Bookman Old Style"/>
        </w:rPr>
        <w:t>Svatozář</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obklopující tělo je prvkem vyskytujícím se ve více náboženstvích, prapůvodně jako znak slunce a slunečních božstev. Odtud byla zřejmě převzata křesťanstvím, jako symbol, jež označuje svatost dané osoby. Dle některých výkladů jde o auru člověka, která u svatých osob byla tak silná, že zářila a byla tedy viditelná. Aura je údajné energetické pole, fluidum či záře kolem každého živočicha, jde o esoterický, vědecky nepřesvědčivě doložený úkaz.</w:t>
        <w:br/>
        <w:br/>
        <w:t>Připodobnění kostěných prstů ke svatozáři se objevilo v mých kresbách ve skicáku již před třemi lety a posléze provedené i jako koláž ve větší společné malbě. Použila jsem pouze obrys postavy, který byl obklopen a vlastně i vytvářen právě kostmi, jež zároveň tvořily rozbíhající se „svatozář“. Kosti svatozáře jsou kostmi rukou, použila jsem je jako mnohoznačný symbol. Využila jsem jejich primárního paprskovitého vzhledu pro vytvoření živoucích, dynamických paprsků. Prvotní nápad dozrál do podoby prostorové, kterou jsem se nyní snažila zhmotnit. Smysl věci není jen vizuální podobnost, její hlubší význam jsem odhalila po přezkoumání, proč se mi vize vrátila a nezmizela mi z hlavy delší dobu.</w:t>
        <w:br/>
        <w:br/>
        <w:t xml:space="preserve">Kosti, ostatky člověka, jsou předmětem uctívání a rituálů většiny náboženství. V křesťanství jsou ostatky svatých, tedy relikvie, důležitou součástí věrouky. Ač dnes jsme již často ateisté, hledíme na kosti stále s posvátnou hrůzou. Možná je opravdu v hloubi mysli chápeme jen jako Memento Mori, jako předzvěst neodvratné konečnosti života, se kterou se takto setkáváme v tváří tvář, možná skrze toto memento na nás dýchá právě problematika, na niž většina náboženství dává svou odpověď – co následuje po smrti. </w:t>
        <w:br/>
        <w:br/>
        <w:t>Mnohočetné ruce tvořící korónu kolem postav se objevují ve východních náboženství při zobrazení božstev buddhistických a hinduistických. Vizuální podobnost je zřejmá i zde, je to zároveň letmý, původně nevědomý, odkaz na zájem o buddhismus v mém dospívání.</w:t>
        <w:br/>
        <w:br/>
        <w:t>Následujícím základním východiskem inspirace jsou africké fetiše nkísí a nkondí, které mě neustále vizuálně fascinují a přitahují, přestože hlubší vhled do jejich problematiky nehledám. Základní duchovní princip jejich fungování je mi znám (socha jako sídla ducha, který se probouzí zatlučením hřebíku), ale chápu je jinak – z kontextu mé kultury vidím jiný aspekt. Figury obsypané zabodanými hřebíky chápu jako svatozář, auru vlastního fetiše. Svou přítomností vytvářejí napětí, další vrstvu předmětu.</w:t>
        <w:br/>
        <w:t>Zvolila jsem tvar afrického fetiše pro vyjádření právě mého sklonu k původnějším náboženstvím, v mé práci jsou především symbolem protiváhy křesťanskému zobrazení a zároveň dokladem různého čtení jejich vzhledu.</w:t>
        <w:br/>
        <w:br/>
        <w:t>Další vrstvou práce jsou hřeby pronikající do vnitřního prostoru figur z každého paprsku. Jde o různost směrů: kost – paprsek jde směrem ven, vyzařuje z postavy, zdůrazňuje ji. Zároveň však dovnitř proniká hřebíkem – ostrou špicí. Vnitřní prostor nabývá podoby železné panny – mučícího nástroje, v níž do všech stran trčí železné hroty. Zde nabývá dalšího smyslu i dutý tvar – vnitřní prostor objektu, místo s hroty. Motiv má pro mne mnoho významů, je jednak symbolem mučednictví svatých a jednak odkazuje i na další osobní náboženský motiv – na hnutí Modern Primitives</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a bodymodification kulturu, jíž se cítím být součástí.</w:t>
        <w:br/>
      </w:r>
    </w:p>
    <w:p>
      <w:pPr>
        <w:pStyle w:val="Normal"/>
        <w:spacing w:lineRule="auto" w:line="360"/>
        <w:rPr>
          <w:rFonts w:ascii="Bookman Old Style" w:hAnsi="Bookman Old Style" w:cs="Bookman Old Style"/>
          <w:b/>
          <w:b/>
          <w:sz w:val="28"/>
          <w:szCs w:val="28"/>
        </w:rPr>
      </w:pPr>
      <w:r>
        <w:rPr>
          <w:rFonts w:cs="Bookman Old Style" w:ascii="Bookman Old Style" w:hAnsi="Bookman Old Style"/>
        </w:rPr>
        <w:t>Uvědomuji si, že prvotní vjem některých lidí bude spojen s vúdú. Je ironií, že právě vúdú je náboženství, které propojuje africké a katolicko křesťanské prvky. Avšak běžný divák si vzpomene, spíš než na podstatu dané víry, na používání panenek – tzv. voltů, do kterých se zapichují špendlíky. Tato praktika je známá od nepaměti v magii na celém světě, a do spojitosti s vúdú se dostala především prostřednictvím hororových filmů.</w:t>
        <w:br/>
        <w:t>Jsem si vědomá, že dílo tak může působit, ale nebylo mým záměrem polemizovat s tímto principem (který je navíc vnímán jako negativní, přestože může být použit i pozitivně k léčení).</w:t>
        <w:br/>
        <w:br/>
        <w:t>Hlavní myšlenkou je pro mě vytváření svatozáře a její vnímání - to, co si do svatozáře dosazujeme intuitivně, kdo jsou naší svatí,které máme v podvědomí. Koho si dosadíme do nepříliš zřetelného obrysu? Jakéhokoli svatého obecně, Pannu Marii, pohanskou modlu, či dokonce sami sebe? Principem objektu je i možnost jít za něj a přiblížit se, téměř vstoupit do obrysu postavy, zažít si na vlastní kůži pocit svatozáře či být probodaným fetišem.</w:t>
        <w:br/>
        <w:br/>
        <w:br/>
      </w:r>
      <w:r>
        <w:rPr>
          <w:rFonts w:cs="Bookman Old Style" w:ascii="Bookman Old Style" w:hAnsi="Bookman Old Style"/>
          <w:b/>
          <w:sz w:val="28"/>
          <w:szCs w:val="28"/>
        </w:rPr>
        <w:t>Prostředky</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Cílem bylo vytvořit čtyři postavy z průhledného materiálu, které budou mít svatozáře – aury z kostěných prstů. Vlastní hmotu postavy bude opticky vytvářet právě až aura, sama postava by měla být spíše málo znatelná. Vytvoření skořepiny z průhledného plastu je technickým řešením, jak vytvořit „prázdný prostor“, střed, duši, jež budou kosti – svatozář obklopovat a zároveň zvýrazňovat. </w:t>
      </w:r>
    </w:p>
    <w:p>
      <w:pPr>
        <w:pStyle w:val="Normal"/>
        <w:spacing w:lineRule="auto" w:line="360"/>
        <w:ind w:firstLine="708"/>
        <w:rPr>
          <w:rFonts w:ascii="Bookman Old Style" w:hAnsi="Bookman Old Style" w:cs="Bookman Old Style"/>
        </w:rPr>
      </w:pPr>
      <w:r>
        <w:rPr>
          <w:rFonts w:cs="Bookman Old Style" w:ascii="Bookman Old Style" w:hAnsi="Bookman Old Style"/>
        </w:rPr>
        <w:br/>
        <w:t xml:space="preserve"> Od původní myšlenky použít rovnou odlitky lidského těla jsem upustila, bylo by to příliš banální. Postavy mají tvarově odrážet můj vztah k náboženství, po delším váhání a rozhodování jsem rozhodla vytvořit dvě postavy inspirované africkými fetiši a dvě ikonickými křesťanskými figurami. Rozhodla jsem se pracovat s odlitkem reálného lidského těla, které jsem dotvořila modelací a posunula tvarově směrem k ideálnímu vzoru. Už výběrem modelů na odlitky jsem ovlivňovala budoucí tvar, zvolila jsem si vysoké lidi, muž byl mohutný a žena výrazných ženských tvarů. Výsledek není zvětšenou africkou sochou ani stylizovanou astenickou náboženskou figurou, ale není už ani reálným člověkem. Vlastní tvar je podřízen materiálu – tepelně tvárlivému plastu, který detaily smývá, a zůstávají pouze jednodušší objemy.</w:t>
        <w:br/>
        <w:br/>
        <w:t>Postup výroby byl následující – po ujasnění ideové podoby jsem udělala 4 odlitky přední poloviny lidského těla (2 mužská, 2 ženská, ale nakonec byly použity odlitky pouze dva) v daných pozicích. Odlila je do pozitivní skořepiny, už při tom jsem posouvala proporce v oblasti pasu – prodloužila jsem trup (odlitek jsem skládala z horní a dolní poloviny). Poté jsem pozitiv přemodelovala za pomoci sádry a broušení, celkově tvar zjednodušila. Veškeré prvky jsem musela udělat do kónického tvaru, aby šel výlisek z kopyta sejmout. Výsledný tvar je tedy souhrou ideového a technického řešení, působí blokovitě, připomíná náhrobek nebo sarkofág, avšak v průhledném plastu není tvar opticky těžký. Materiál pro výrobu výlisku byl tlustý 6mm, ale samotný výlisek má tloušťku různou na různých místech, odpovídá to technologii výroby. Výlisek není samonosný, musí být proto přišroubován k nosnému železnému rámu, který kopíruje obrys postavy a zdůrazňuje jej. Dole je rám uchycen k železnému plátu, který slouží jako podstavec. Plát je ze silného plechu, stabilizuje objekt, cílem bylo minimalizovat jakýkoli sokl – objekt musí být v úrovni diváka.</w:t>
        <w:br/>
        <w:br/>
        <w:t>Mužská mohutná  postava je stylizovaná do tvaru sošek Nkondi s rukama v pase. Ženská postava je zahalená do stylizované drapérie – závoje a šatů a má sepnuté ruce v modlitbě. Jemné tvary působí étericky, avšak zároveň kontrastují s ženskými tvary, které víc než Marii připomínají slovanské idoly. Nebyl to původní záměr, ale o to víc jsem s výsledkem spokojená. Původní cíl mít čtyři různé postavy jsem nakonec z časových důvodů zavrhla. Výsledné postavy jsou tvarově dvě, a z každé jsou dva výlisky. Pokrytí kostmi je různé - dvě mají „svatozář“ a dvě jsou pokryté prsty na více místech na způsob afrických fetišů. Počet objektů byl v prvních návrzích dva, ale velmi záhy se objevil počet čtyři. Symbolika čísla čtyři je velice rozsáhlá, pro mě značí jednak symboliku pohanskou a jednak křesťanskou, v některých významech se prolínají. Základní je kosmologický řád</w:t>
      </w:r>
      <w:r>
        <w:rPr>
          <w:rStyle w:val="FootnoteCharacters"/>
          <w:rStyle w:val="FootnoteAnchor"/>
          <w:rFonts w:cs="Bookman Old Style" w:ascii="Bookman Old Style" w:hAnsi="Bookman Old Style"/>
        </w:rPr>
        <w:footnoteReference w:id="5"/>
      </w:r>
      <w:r>
        <w:rPr>
          <w:rFonts w:cs="Bookman Old Style" w:ascii="Bookman Old Style" w:hAnsi="Bookman Old Style"/>
        </w:rPr>
        <w:t>, čtyři světové strany a čtyři živly, čtyři jsou evangelisté, i jezdci apokalypsy.</w:t>
        <w:br/>
        <w:br/>
        <w:t>Kosti svatozáře jsou kostmi rukou – prstů, pravé i levé ruky, a ty vytvářejí vlastní paprsky svatozáře. Kosti jsem modelovala dle anatomického modelu a oproti předloze lehce zvětšila (na velikost velkého člověka, tedy stále reálnou). Odlitek je zhotoven z acrystalu – materiál jsem zvolila kvůli jednoduchému zpracování a pro jeho světlou barvu, který rovnou tvoří dojem reálné kosti. Do odlitku je vložen jako výztuha hřebík s drátem, hřebík pak vybíhá ve spodní částí prstu ven jako trn. Ten je pak zasazen do vyvrtaného otvoru v plášti objektu, a ve styčné ploše je prst k plášti přilepen.</w:t>
        <w:br/>
        <w:br/>
      </w:r>
      <w:r>
        <w:rPr>
          <w:rFonts w:cs="Bookman Old Style" w:ascii="Bookman Old Style" w:hAnsi="Bookman Old Style"/>
          <w:b/>
          <w:sz w:val="28"/>
          <w:szCs w:val="28"/>
        </w:rPr>
        <w:t>Souvislosti</w:t>
      </w:r>
    </w:p>
    <w:p>
      <w:pPr>
        <w:pStyle w:val="Normal"/>
        <w:spacing w:lineRule="auto" w:line="360"/>
        <w:ind w:firstLine="708"/>
        <w:rPr>
          <w:rFonts w:ascii="Bookman Old Style" w:hAnsi="Bookman Old Style" w:cs="Bookman Old Style"/>
          <w:b/>
          <w:b/>
          <w:sz w:val="28"/>
          <w:szCs w:val="28"/>
        </w:rPr>
      </w:pPr>
      <w:r>
        <w:rPr>
          <w:rFonts w:cs="Bookman Old Style" w:ascii="Bookman Old Style" w:hAnsi="Bookman Old Style"/>
        </w:rPr>
        <w:t>Způsob mé práce je často označován za surrealistický, i když surrealisty jako svou hlavní inspiraci příliš nevnímám. Typická je pro mě spíš fascinace materiály, především přírodními (kosti, kůže) a tvary, často plnými symboliky, což vede k mé oblíbenkyni Louise Bourgeois. Dojem „prázdných“ postav, či chycení „duše“ v tvaru, který má neviditelnou entitu obklopovat, často vyvolává dílo Antony Gormleyho. Inspirací byl i obraz paprskovité svatozáře kolem hlavy zabitého z Jarmuschova filmu Dead man, který se mi vryl se do paměti hluboko.</w:t>
      </w:r>
    </w:p>
    <w:p>
      <w:pPr>
        <w:pStyle w:val="Normal"/>
        <w:spacing w:lineRule="auto" w:line="360"/>
        <w:rPr>
          <w:rFonts w:ascii="Bookman Old Style" w:hAnsi="Bookman Old Style" w:cs="Bookman Old Style"/>
          <w:b/>
          <w:b/>
          <w:sz w:val="28"/>
          <w:szCs w:val="28"/>
        </w:rPr>
      </w:pPr>
      <w:r>
        <w:rPr>
          <w:rFonts w:cs="Bookman Old Style" w:ascii="Bookman Old Style" w:hAnsi="Bookman Old Style"/>
        </w:rPr>
        <w:br/>
        <w:t>Motiv prstů se objevuje u více autorů, pro mě je však zásadní v díle Evy Kmentové. Její práce mám důkladně nastudované a i jistě proto se představa prstů v mé tvorbě objevila, avšak ve formě trochu jiné než u Kmentové, zůstal živoucí pohyb prstů, ale vyjádřený kostmi. Jsou základ, opora, materie. Vzhledem k mé zálibě v  „dance macabre“ tématech (tanec smrti), a celkově zobrazení smrti byla zamýšleným efektem i jejich jistá děsivost. Nesmím opomenout ani Sedleckou kostnici s jejími kompozicemi z kostí, a celkově kostnice jako fenomén. Jistým způsobem zde navazuje jako inspirace práce Krise Kuksiho, fascinuje mě opulentní barokní kompozicí a zároveň drobnohrou malých vyčnívajících prvků.</w:t>
        <w:br/>
        <w:br/>
      </w:r>
      <w:r>
        <w:rPr>
          <w:rFonts w:cs="Bookman Old Style" w:ascii="Bookman Old Style" w:hAnsi="Bookman Old Style"/>
          <w:b/>
          <w:sz w:val="28"/>
          <w:szCs w:val="28"/>
        </w:rPr>
        <w:t>Reflexe</w:t>
      </w:r>
    </w:p>
    <w:p>
      <w:pPr>
        <w:pStyle w:val="Normal"/>
        <w:spacing w:lineRule="auto" w:line="360"/>
        <w:ind w:firstLine="708"/>
        <w:rPr>
          <w:rFonts w:ascii="Bookman Old Style" w:hAnsi="Bookman Old Style" w:cs="Bookman Old Style"/>
          <w:b/>
          <w:b/>
          <w:sz w:val="28"/>
          <w:szCs w:val="28"/>
        </w:rPr>
      </w:pPr>
      <w:r>
        <w:rPr>
          <w:rFonts w:cs="Bookman Old Style" w:ascii="Bookman Old Style" w:hAnsi="Bookman Old Style"/>
        </w:rPr>
        <w:t>Diplomová práce mě během roku postupně zcela pohltila. V dřívějších letech jsem mívala problémy se soustředěním energie na jedinou práci, tentokrát jsem tuto chybu už neudělala. I přesto ale objem práce byl takový, že jsem dokončovala na poslední chvíli, a to spíše z důvodů technologických protažení, které nebyly v plánu. Představa a vidina na počátku se v mnoha momentech upravovala – především se upřesňovala, utužovala a potvrzovala sama sebe. Počáteční nejistota z nedostatečnosti návrhu se v průběhu zcela vytratila a naopak na sebe výtvor začal v průběhu práce nabalovat další významy, respektive se spíš tyto významy začaly objevovat, neboť v práci byly obsažené od počátku. Nastalo několik problémů ideového rázu, hlavně do jaké míry jít do osobní výpovědi, jak hodně významy v díle zobrazit zřetelně či naopak nechat nevyslovené a význam konečného tvaru figur a jejich počtu. Výsledek je pro mou tvorbu velkým posunem, ale navazuje na mou dřívější tvorbu po ideové rovině, proto předpokládám její další rozvoj. Motivem kostí jako svatozáře a kostí rukou se chci zbývat v grafických listech, jež jsem začala vytvářet při navrhování diplomové práce a které mi umožní tematiku mytologie a náboženství dále rozšířit. Práci plastickou považuji za hotový celek, nejsem si jistá, zda li ji budu v budoucnu ještě rozvíjet dále, ale nevylučuji to. Tvorba diplomové práce mě donutila se koncentrovat sama na sebe, svůj vnitřní život a tvůrčí rozvoj, což považuji za splněná očekávání, která jsem měla nejen od závěrečné práce, ale i celkově od studia na AVU.</w:t>
        <w:br/>
        <w:br/>
        <w:br/>
        <w:br/>
      </w:r>
      <w:r>
        <w:rPr>
          <w:rFonts w:cs="Bookman Old Style" w:ascii="Bookman Old Style" w:hAnsi="Bookman Old Style"/>
          <w:b/>
          <w:sz w:val="28"/>
          <w:szCs w:val="28"/>
        </w:rPr>
        <w:t>Obrazová příloha:</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Assumpta z Bílé Hory, kol.1450</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Panna Marie z průčelí Týnského chrámu, Praha, 17.stol.</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Mangaaka Power Figure (Nkisi N'Kondi), Metropolitní muzeum umění, New York, 19.stol.</w:t>
      </w:r>
    </w:p>
    <w:p>
      <w:pPr>
        <w:pStyle w:val="Normal"/>
        <w:numPr>
          <w:ilvl w:val="0"/>
          <w:numId w:val="1"/>
        </w:numPr>
        <w:spacing w:lineRule="auto" w:line="360"/>
        <w:rPr>
          <w:rFonts w:ascii="Bookman Old Style" w:hAnsi="Bookman Old Style" w:cs="Bookman Old Style"/>
        </w:rPr>
      </w:pPr>
      <w:r>
        <w:rPr>
          <w:rStyle w:val="Fn"/>
          <w:rFonts w:cs="Bookman Old Style" w:ascii="Bookman Old Style" w:hAnsi="Bookman Old Style"/>
        </w:rPr>
        <w:t xml:space="preserve">Power Figure </w:t>
      </w:r>
      <w:r>
        <w:rPr>
          <w:rFonts w:cs="Bookman Old Style" w:ascii="Bookman Old Style" w:hAnsi="Bookman Old Style"/>
        </w:rPr>
        <w:t>(Nkisi N'Kondi), Muzeum Brooklyn,přelom 19./20.stol.</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Železná panna z Norimberka, 19.stol.</w:t>
      </w:r>
    </w:p>
    <w:p>
      <w:pPr>
        <w:pStyle w:val="Normal"/>
        <w:numPr>
          <w:ilvl w:val="0"/>
          <w:numId w:val="1"/>
        </w:numPr>
        <w:spacing w:lineRule="auto" w:line="360"/>
        <w:rPr/>
      </w:pPr>
      <w:r>
        <w:rPr>
          <w:rFonts w:cs="Bookman Old Style" w:ascii="Bookman Old Style" w:hAnsi="Bookman Old Style"/>
        </w:rPr>
        <w:t>Transport, Antony Gormley,  2012</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Agresivní krychle, Eva Kmentová, 1970</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Intelligent Redesign, Kris Kuksi, 2013</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Sedlecká kostnice</w:t>
        <w:br/>
      </w:r>
    </w:p>
    <w:p>
      <w:pPr>
        <w:pStyle w:val="Normal"/>
        <w:spacing w:lineRule="auto" w:line="360"/>
        <w:ind w:firstLine="708"/>
        <w:rPr>
          <w:rFonts w:ascii="Bookman Old Style" w:hAnsi="Bookman Old Style" w:cs="Bookman Old Style"/>
        </w:rPr>
      </w:pPr>
      <w:r>
        <w:rPr>
          <w:rFonts w:cs="Bookman Old Style" w:ascii="Bookman Old Style" w:hAnsi="Bookman Old Style"/>
        </w:rPr>
        <w:br/>
        <w:br/>
      </w:r>
    </w:p>
    <w:sectPr>
      <w:footerReference w:type="default" r:id="rId2"/>
      <w:footnotePr>
        <w:numFmt w:val="decimal"/>
      </w:footnotePr>
      <w:type w:val="nextPage"/>
      <w:pgSz w:w="11906" w:h="16838"/>
      <w:pgMar w:left="1417" w:right="1417"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ŠALDA, F.X. 1914, </w:t>
      </w:r>
      <w:r>
        <w:rPr>
          <w:i/>
        </w:rPr>
        <w:t>Umění a náboženství(přednáška).</w:t>
      </w:r>
      <w:r>
        <w:rPr/>
        <w:t xml:space="preserve"> Dostupné z: http://mujweb.cz/d-fridrich/literatura.htm,</w:t>
        <w:br/>
        <w:t xml:space="preserve">LEVI-STRAUSS,Claude. </w:t>
      </w:r>
      <w:r>
        <w:rPr>
          <w:i/>
        </w:rPr>
        <w:t>Strukturální antropologie</w:t>
      </w:r>
      <w:r>
        <w:rPr/>
        <w:t>. Praha, 2006</w:t>
      </w:r>
    </w:p>
    <w:p>
      <w:pPr>
        <w:pStyle w:val="Footnote"/>
        <w:rPr/>
      </w:pPr>
      <w:r>
        <w:rPr/>
        <w:t xml:space="preserve">LEVI-STRAUSS,Claude. </w:t>
      </w:r>
      <w:r>
        <w:rPr>
          <w:i/>
        </w:rPr>
        <w:t>Cesta masek</w:t>
      </w:r>
      <w:r>
        <w:rPr/>
        <w:t>.</w:t>
        <w:br/>
        <w:t xml:space="preserve">GADAMER,Hans-Georg. </w:t>
      </w:r>
      <w:r>
        <w:rPr>
          <w:i/>
        </w:rPr>
        <w:t>Aktualita krásného (Umění jako hra, symbol a slavnost)</w:t>
      </w:r>
      <w:r>
        <w:rPr/>
        <w:t>.Praha ,2003</w:t>
        <w:br/>
      </w:r>
      <w:r>
        <w:rPr>
          <w:rStyle w:val="Jprelatedpostspostcontext"/>
        </w:rPr>
        <w:t>STODOLA, Jiří J..</w:t>
      </w:r>
      <w:r>
        <w:rPr>
          <w:i/>
        </w:rPr>
        <w:t xml:space="preserve">Vztah umění a náboženství v estetice a katolické teologii. </w:t>
      </w:r>
      <w:r>
        <w:rPr/>
        <w:t>Dostupné z: https://cirkev.wordpress.com/2010/06/24/vztah-umeni-a-nabozenstvi-v-estetice-a-katolicke-teologii/</w:t>
      </w:r>
    </w:p>
  </w:footnote>
  <w:footnote w:id="3">
    <w:p>
      <w:pPr>
        <w:pStyle w:val="Footnote"/>
        <w:rPr/>
      </w:pPr>
      <w:r>
        <w:rPr>
          <w:rStyle w:val="FootnoteCharacters"/>
        </w:rPr>
        <w:footnoteRef/>
      </w:r>
      <w:r>
        <w:rPr/>
        <w:t xml:space="preserve"> </w:t>
      </w:r>
      <w:r>
        <w:rPr/>
        <w:t xml:space="preserve">Svatozář či nimbus. V náboženském umění světelný pás kolem hlavy božských nebo světeckých postav. Bohové starověké Indie či Číny byli někdy takto zobrazováni. Byl atributem slunečních bohů Mithry, Apollóna a Hélie,obvykle v podobě rozbíhajících se světelných paprsků, a byla přijata při zpodobení římských císařů, kteří byli zbožněni. V křesťanském umění se objevuje kol. 5.stol. Její využití bylo nejprve omezeno na tři osoby nejsv. Trojice a na anděly, ale postupně bylo rozšířeno na apoštoly, světce i ostatní. Na východě symbolizovala svatozář spíše moc než svatost a není nezvyklé ji vidět v raném byzantském umění u Satana. …… Výraz aureola označuje záři, jež se zdá vycházet z celé postavy, nikoli pouze z hlavy. Je zvláště atributem božství a je vyhrazena Kristu a Panně Marii.(zdroj: </w:t>
      </w:r>
      <w:r>
        <w:rPr>
          <w:i/>
        </w:rPr>
        <w:t>Slovník námětů a symbolů ve výtvarném umění</w:t>
      </w:r>
      <w:r>
        <w:rPr/>
        <w:t>. HALL, James. Praha, 2008)</w:t>
      </w:r>
    </w:p>
  </w:footnote>
  <w:footnote w:id="4">
    <w:p>
      <w:pPr>
        <w:pStyle w:val="Footnote"/>
        <w:rPr/>
      </w:pPr>
      <w:r>
        <w:rPr>
          <w:rStyle w:val="FootnoteCharacters"/>
        </w:rPr>
        <w:footnoteRef/>
      </w:r>
      <w:r>
        <w:rPr/>
        <w:t xml:space="preserve"> </w:t>
      </w:r>
      <w:r>
        <w:rPr/>
        <w:t>Hnutí modern primitives jsou lidé různých národností, jež se věnují bodymodifikačním rituálům a praktikám. Ty jsou odkazem či poctou přechodovým rituálům a dalším rituálním praktikám primitivních národů. Tyto praktiky zahrnují piercing, tetování, playpiercing, zavěšování na háky, korzetový trénink, jizvení řezáním a cejchování. Motivací pro provozování těchto různých činností bývá osobní růst, osobní přechodové rituály, duchovní motivace či sexuální odchylky. (zdroj: http://en.wikipedia.org/wiki/Modern_primitive)</w:t>
      </w:r>
    </w:p>
  </w:footnote>
  <w:footnote w:id="5">
    <w:p>
      <w:pPr>
        <w:pStyle w:val="Footnote"/>
        <w:rPr/>
      </w:pPr>
      <w:r>
        <w:rPr>
          <w:rStyle w:val="FootnoteCharacters"/>
        </w:rPr>
        <w:footnoteRef/>
      </w:r>
      <w:r>
        <w:rPr/>
        <w:t xml:space="preserve">Čtyři  je číslo vesmírného řádu, čtyř světových stran či po staru čtyř větrů, čtyř ročních období, čtyř temperamentů, čtyř měsíčních fází a čtyř významných bodů v ročním oběhu slunce, bodu jarního a podzimního a dvou slunovratů (zdroj: </w:t>
      </w:r>
      <w:r>
        <w:rPr>
          <w:i/>
        </w:rPr>
        <w:t>Slovník námětů a symbolů ve výtvarném umění</w:t>
      </w:r>
      <w:r>
        <w:rPr/>
        <w:t>. HALL, James. Praha,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Jprelatedpostspostcontext">
    <w:name w:val="jp-relatedposts-post-context"/>
    <w:basedOn w:val="Standardnpsmoodstavce"/>
    <w:qFormat/>
    <w:rPr/>
  </w:style>
  <w:style w:type="character" w:styleId="PageNumber">
    <w:name w:val="Page Number"/>
    <w:basedOn w:val="Standardnpsmoodstavce"/>
    <w:rPr/>
  </w:style>
  <w:style w:type="character" w:styleId="Emphasis">
    <w:name w:val="Emphasis"/>
    <w:qFormat/>
    <w:rPr>
      <w:i/>
      <w:iCs/>
    </w:rPr>
  </w:style>
  <w:style w:type="character" w:styleId="CharChar">
    <w:name w:val=" Char Char"/>
    <w:qFormat/>
    <w:rPr>
      <w:rFonts w:ascii="Segoe UI" w:hAnsi="Segoe UI" w:cs="Segoe UI"/>
      <w:sz w:val="18"/>
      <w:szCs w:val="18"/>
    </w:rPr>
  </w:style>
  <w:style w:type="character" w:styleId="Fn">
    <w:name w:val="f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03:00Z</dcterms:created>
  <dc:creator>Simča</dc:creator>
  <dc:description/>
  <cp:keywords/>
  <dc:language>en-US</dc:language>
  <cp:lastModifiedBy>Simča</cp:lastModifiedBy>
  <cp:lastPrinted>2014-05-13T14:54:00Z</cp:lastPrinted>
  <dcterms:modified xsi:type="dcterms:W3CDTF">2014-05-14T06:05:00Z</dcterms:modified>
  <cp:revision>23</cp:revision>
  <dc:subject/>
  <dc:title>Diplomová práce – první nástřel tex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do10Write">
    <vt:lpwstr/>
  </property>
</Properties>
</file>